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：</w:t>
      </w:r>
    </w:p>
    <w:p>
      <w:pPr>
        <w:pStyle w:val="Normal"/>
        <w:ind w:left="180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44"/>
          <w:szCs w:val="44"/>
        </w:rPr>
        <w:t>爱康国宾体检中心各分院介绍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环市东分院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（一）具体地址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环市东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9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，广发花园大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-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楼。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（二）停车情况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最多可提供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个免费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小时停车位，先到先得。停车票到前台领取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shadow/>
          <w:sz w:val="28"/>
          <w:szCs w:val="28"/>
        </w:rPr>
        <w:t>（三）交通路线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、公交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2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8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4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4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8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4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3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8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2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3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3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在天河立交站下车；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、地铁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线，在动物园站下车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lang w:val="en-US" w:eastAsia="en-US"/>
        </w:rPr>
        <w:drawing>
          <wp:inline distT="0" distB="0" distL="0" distR="0">
            <wp:extent cx="5269230" cy="3616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天河分院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（一）具体地址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东方一路，华港花园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楼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（二）停车情况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最多可提供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个免费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小时停车位，先到先得。停车票到前台领取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hadow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hadow/>
          <w:sz w:val="28"/>
          <w:szCs w:val="28"/>
        </w:rPr>
        <w:t>（三）交通路线：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shadow/>
          <w:sz w:val="28"/>
          <w:szCs w:val="28"/>
        </w:rPr>
        <w:t>公交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2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3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3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3C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4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4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2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2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2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到华景新城站下）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到东方一路口站下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lang w:val="en-US" w:eastAsia="en-US"/>
        </w:rPr>
        <w:drawing>
          <wp:inline distT="0" distB="0" distL="0" distR="0">
            <wp:extent cx="6174105" cy="4211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三、珠江分院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（一）具体地址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珠江新城花城大道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，南天广场五楼。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（二）停车情况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最多可提供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9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个免费停车位，先到先得。停车票到前台领取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shadow/>
          <w:sz w:val="28"/>
          <w:szCs w:val="28"/>
        </w:rPr>
        <w:t>（三）交通路线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、公交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5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303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305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836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882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B21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51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B9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（南方报社站下）或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38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94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407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778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811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B22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4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44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（花城大道站下）；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地铁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号线珠江新城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A2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出口或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号线五羊</w:t>
      </w:r>
      <w:r>
        <w:rPr>
          <w:rFonts w:ascii="宋体;SimSun" w:hAnsi="宋体;SimSun" w:cs="宋体;SimSun"/>
          <w:bCs/>
          <w:sz w:val="28"/>
          <w:szCs w:val="28"/>
        </w:rPr>
        <w:t>邨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C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出口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lang w:val="en-US" w:eastAsia="en-US"/>
        </w:rPr>
        <w:drawing>
          <wp:inline distT="0" distB="0" distL="0" distR="0">
            <wp:extent cx="5597525" cy="4342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爱康国宾体检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28600</wp:posOffset>
            </wp:positionH>
            <wp:positionV relativeFrom="margin">
              <wp:posOffset>594360</wp:posOffset>
            </wp:positionV>
            <wp:extent cx="9258300" cy="455676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中心各分院地图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爱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55:00Z</dcterms:created>
  <dc:creator>系统管理员</dc:creator>
  <dc:description/>
  <cp:keywords/>
  <dc:language>en-US</dc:language>
  <cp:lastModifiedBy>系统管理员</cp:lastModifiedBy>
  <dcterms:modified xsi:type="dcterms:W3CDTF">2014-06-10T06:02:00Z</dcterms:modified>
  <cp:revision>3</cp:revision>
  <dc:subject/>
  <dc:title/>
</cp:coreProperties>
</file>